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00" w:after="100"/>
        <w:jc w:val="center"/>
        <w:rPr>
          <w:rFonts w:ascii="Arial (W1);Arial" w:hAnsi="Arial (W1);Arial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Arial (W1);Arial" w:hAnsi="Arial (W1);Arial"/>
          <w:b/>
          <w:color w:val="000000"/>
          <w:spacing w:val="0"/>
          <w:sz w:val="24"/>
          <w:szCs w:val="24"/>
        </w:rPr>
        <w:t>ATA DA SESSÃO ORDINÁRIA DA CÂMARA MUNICIPAL DE JOÃO NEIVA, REALIZADA NO DIA 04/07/2017</w:t>
      </w:r>
    </w:p>
    <w:p>
      <w:pPr>
        <w:pStyle w:val="Normal"/>
        <w:rPr/>
      </w:pPr>
      <w:r>
        <w:rPr/>
        <w:t xml:space="preserve">Aos quatro dias do mês de julho do ano de dois mil e dezessete, às </w:t>
      </w:r>
      <w:r>
        <w:rPr>
          <w:color w:val="000000"/>
        </w:rPr>
        <w:t>18h e 15min,</w:t>
      </w:r>
      <w:r>
        <w:rPr/>
        <w:t xml:space="preserve"> em recinto próprio, realizou-se a décima sexta Sessão Ordinária da Sessão Legislativa do ano de 2017 da Câmara Municipal de João Neiva. O Presidente, Vereador Waldemar José de Barros, abre a sessão saudando a todos; convidando o Vereador Renan Rossoni Pattuzzo para fazer a leitura de um versículo da Bíblia; e designando a Secretária Carla para fazer a chamada, onde se constatou a presença dos Vereadores Ademir Costa, Ademir Fagundes Deambrósio, Glauber Tonon, João Geraldo Fávaro, Laerte Alves Liesner, Marcelo Almeida Campostrini, Mário Henrique Marim Reali, Matheus Moraes dos Santos, Renan Rossoni Pattuzzo e Waldemar José de Barros, e a ausência do Vereador Luiz Carlos Adão (Kaká). Passa-se à Tribuna Livre, e o Presidente franqueia a palavra ao Sr. Eduardo Duarte Queiroz, para falar sobre administração pública. Em seguida o Presidente franqueia a palavra ao Sr. Marcos Ribeiro Gomes, para se pronunciar sobre transparência na administração pública; limpeza pública no que tange a preços, contratos, pagamentos, medições e qualidade do serviço prestado, além da economia com dinheiro público. Após o pronunciamento dos cidadãos, o Presidente solicita da Secretária Carla que faça a leitura do resumo da ata da Sessão Ordinária realizada no dia 20/06/2017. Colocada em discussão, não houve manifestação do Plenário. Colocada em votação, a ata da Sessão Ordinária realizada no dia 20/06/2017 foi aprovada à unanimidade. Em seguida o Presidente solicita da Secretária Carla que faça a leitura do Expediente, que constou de Ofício GP/PMJN nº 0298/2017, do Exmo. Sr. Prefeito Municipal, encaminhando resposta ao Requerimento CMJN nº 075/2017, de autoria do Vereador Matheus Moraes dos Santos; Ofício GP/PMJN nº 0315/2017, do Exmo. Sr. Prefeito Municipal, encaminhando resposta ao Requerimento CMJN nº 080/2017, de autoria do Vereador Glauber Tonon; Ofício GP/PMJN nº 0317/2017, do Exmo. Sr. Prefeito Municipal, encaminhando resposta ao Requerimento CMJN nº 079/2017, de autoria do Vereador Ademir Costa; Ofício GP/PMJN nº 0312/2017, do Exmo. Sr. Prefeito Municipal, encaminhando resposta ao Requerimento CMJN nº 083/2017, de autoria do Vereador Luiz Carlos Adão (Kaká); Ofício GP/PMJN nº 0313/2017, do Exmo. Sr. Prefeito Municipal, encaminhando resposta ao Requerimento CMJN nº 077/2017, de autoria do Vereador Mário Henrique Marim Reali; Ofício GP/PMJN nº 0314/2017, do Exmo. Sr. Prefeito Municipal, encaminhando resposta ao Requerimento CMJN nº 081/2017, de autoria do Vereador Ademir Costa; Ofício GP/PMJN nº 324/2017, do Exmo. Sr. Prefeito Municipal, solicitando a indicação de um membro do quadro de servidores efetivos da Câmara Municipal para compor a Comissão de Revisão do Regime Jurídico Único dos Servidores Públicos do Município de João Neiva; Ofício SEMAG/PMJN nº 111/2017, da Secretaria Municipal de Agricultura e Meio Ambiente, solicitando a indicação de 02 membros (um titular e um suplente) do Legislativo Municipal para compor o Conselho Municipal de Desenvolvimento Rural Sustentável – CMDRS; Convite do 5º Batalhão da Polícia Militar do Espírito Santo, para cerimônia de abertura do Ciclo de Capacitação, momento em que será realizada um palestra motivacional com o tema “Encontro de mobilização: a gestão pública que sonhamos”, que acontecerá no dia 11/07/2017, às 10 horas, no Auditório da FAACS; Convite do Presidente da Câmara Municipal de Vila Velha, para Oficina Interlegis, que acontecerá dos dias 10 a 14/07/2017, das 09 às 18 horas, no Titanic (Praça de Vila Velha); Projetos de Lei nºs 1.595/2017 e 1.598/2017; Projeto de Lei CMJN nº 211/2017; Requerimentos CMJN nºs 084/2017, 088/2017, 089/2017, 090/2017, 091/2017, 092/2017 e 093/2017; e escolha de dois membros (um titular e um suplente) do Legislativo Municipal para compor o Conselho Municipal de Desenvolvimento Rural Sustentável – CMDRS. Passa-se ao Momento dos Oradores, oportunidade em que se manifestou o Vereador Mário Henrique Marim Reali. Em seu pronunciamento, o Vereador solicita ao Presidente que encaminhe ofício à EDP Escelsa para que providencie a regularização da distribuição de energia na região, o que foi deferido pelo Presidente. Após, o Presidente passa à Ordem do Dia, e submete à deliberação do Plenário o Projeto de Lei nº 1.598/2017, que modifica disposições das Leis Municipais nºs 1.869/2007 e 2.417/2012, que alteram a Lei Municipal nº 1.138/2001, que dispõe sobre a Estrutura Administrativa da Prefeitura Municipal de João Neiva. Colocado em discussão, não houve manifestação do Plenário. Colocado em votação, o Projeto de Lei nº 1.598/2017 foi aprovado à unanimidade. Em seguida o Presidente informa que o Projeto de Lei 1.595/2017, que dispõe sobre a criação do Conselho Municipal de Defesa dos Direitos da Pessoa Idosa – COMDDIRPI; institui o Fundo Municipal da Pessoa Idosa e dá outras providencias, permanecerá nas Comissões aguardando resposta de questionamentos feitos pelos Vereadores Luiz Carlos Adão (Kaká) e Ademir Costa ao Poder Executivo. Em seguida o Presidente informa que Projeto de Lei CMJN nº 211/2017, de autoria do Vereador Luiz Carlos Adão (Kaká), que altera a Lei Municipal nº 2.433/2012, baixou às Comissões e permanecerá nas mesmas. Em seguida o Presidente solicita da Secretária Carla que apresente o Requerimento CMJN nº 084/2017, de autoria do Vereador Laerte Alves Liesner. Colocado em discussão, não houve manifestação do Plenário. Colocado em votação, o Requerimento CMJN nº 084/2017 foi aprovado à unanimidade. A seguir o Presidente solicita da Secretária Carla que apresente os Requerimentos CMJN nºs 088/2017, 089/2017, 090/2017, 091/2017, 092/2017 e 093/2017, de autoria do Vereador Renan Rossoni Pattuzzo. Colocados em discussão, manifestou-se o Vereador Renan Rossoni Pattuzzo. Colocados em votação, os Requerimentos CMJN nºs 088/2017, 089/2017, 090/2017, 091/2017, 092/2017 e 093/2017 foram aprovados à unanimidade. Em seguida o Presidente comunica que foi protocolizado nesta Casa de Leis o Ofício SEMAG/PMJN nº 111/2017, da Secretaria Municipal de Agricultura e Meio Ambiente, solicitando a indicação de 02 membros (um titular e um suplente) do Legislativo Municipal para compor o Conselho Municipal de Desenvolvimento Rural Sustentável - CMDRS, e solicita dos Vereadores que tiverem interesse em participar que se manifestem.  Os Vereadores Mário Henrique Marim Reali e Glauber Tonon manifestaram interesse. Após, o Presidente solicita que seja definido quem será o titular e o suplente, momento em que ambos os Vereadores manifestaram interesse de ser titular. Questionados mais uma vez pelo Presidente, os dois Vereadores mantiveram a posição de terem interesse apenas pela vaga de titular. O Presidente informa que será submetida à deliberação do Plenário a decisão. Neste momento se manifestaram os Vereadores Ademir Costa e Mário Henrique Marim Reali. No momento em que o Presidente abre espaço para votação, o Vereador Ademir Costa solicita a palavra pela ordem e requer que o Presidente suspenda a sessão por alguns minutos. Atendendo a solicitação do Vereador Ademir Costa, o Presidente suspende a sessão por cinco minutos. Reiniciados os trabalhos, e considerando que a posição dos nobres Vereadores permaneceu a mesma, ou seja, terem interesse apenas pela vaga de titular, o Presidente submete à deliberação do Plenário a decisão de quem será o titular. Colocado em discussão, manifestaram-se os Vereadores Ademir Fagundes Deambrosio (Junior), Mário Henrique Marim Reali, Glauber Tonon e Marcelo Almeida Campostrini. Colocado em votação, votaram favoráveis à indicação do Vereador Glauber Tonon os Vereadores Ademir Fagundes Deambrósio, Glauber Tonon, João Geraldo Fávaro, Marcelo Almeida Campostrini, Matheus Moraes dos Santos, Renan Rossoni Pattuzzo, e votaram favoráveis à indicação do Vereador Mário Henrique Marim Reali os Vereadores Ademir Costa, Laerte Alves Liesner e Mário Henrique Marim Reali. Então ficaram definidos como membros do Conselho Municipal de Desenvolvimento Rural Sustentável – CMDRS os Vereadores Glauber Tonon – titular, e Mário Henrique Marim Reali – suplente. Passa-se às Explicações Pessoais, momento em que se manifestaram os Vereadores Ademir Costa, Mário Henrique Marim Reali, Renan Rossoni Pattuzzo, Laerte Alves Liesner, Matheus Moraes dos Santos e Glauber Tonon. No momento de sua fala, o Vereador Mário Henrique Marim Reali informou não ter interesse em ocupar a vaga de suplente, oportunidade em que o Vereador Matheus Moraes dos Santos se colocou à disposição.  O Presidente confirma então os nomes dos Vereadores Glauber Tonon – titular, e Matheus Moraes dos Santos – suplente, como representantes da Câmara no Conselho Municipal de Desenvolvimento Rural Sustentável – CMDRS. Após a manifestação dos Vereadores nas Explicações Pessoais, o Presidente se manifesta acerca de um pedido feito pelo Vereador Ademir Costa, que solicitou que uma Sessão Ordinária fosse destinada à realização de um debate sobre segurança pública. Neste sentido, o Presidente submete à deliberação do Plenário a data da Sessão Ordinária do dia 18/07/2017. Colocada a sugestão em discussão, manifestaram-se os Vereadores Marcelo Almeida Campostrini, Ademir Costa, Laerte Alves Liesner e Matheus Moraes dos Santos. Em seu pronunciamento, o Vereador Laerte Alves Liesner, que é Presidente do Conselho da Cidade – CONCIDADE, sugeriu que aguardassem a reunião do conselho com as autoridades competentes para tratarem sobre a questão da segurança pública, e após esta reunião a Câmara faria uma sessão destinada a debates sobre segurança pública. A sugestão do Vereador Laerte Alves Liesner foi acatada por todos os demais Vereadores, tendo o Presidente informado que então se aguardaria a reunião do CONCIDADE para depois ser marcada a sessão para os debates. A seguir o Presidente agradece pela presença de todos; convoca os Vereadores para a Sessão Ordinária a realizar-se no dia 11/07/2017, terça-feira, às 18:00h, e dá por encerrada a sessão </w:t>
      </w:r>
      <w:r>
        <w:rPr>
          <w:bCs/>
        </w:rPr>
        <w:t xml:space="preserve">às </w:t>
      </w:r>
      <w:r>
        <w:rPr>
          <w:bCs/>
          <w:color w:val="000000"/>
        </w:rPr>
        <w:t>20h e 05min</w:t>
      </w:r>
      <w:r>
        <w:rPr>
          <w:bCs/>
        </w:rPr>
        <w:t>.,</w:t>
      </w:r>
      <w:r>
        <w:rPr/>
        <w:t xml:space="preserve"> da qual para constar lavrou-se a presente ata, de acordo com o que consta da Resolução CMJN nº 006/2012, que após lida e aprovada vai por todos assinada conforme. 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>ADEMIR COSTA</w:t>
      </w:r>
    </w:p>
    <w:p>
      <w:pPr>
        <w:pStyle w:val="Corpodetexto3"/>
        <w:spacing w:lineRule="auto" w:line="360"/>
        <w:rPr/>
      </w:pPr>
      <w:r>
        <w:rPr>
          <w:b/>
          <w:bCs/>
        </w:rPr>
        <w:t>_________________________ -</w:t>
        <w:tab/>
        <w:t>ADEMIR FAGUNDES DEAMBRÓSIO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>GLAUBER TONON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>JOÃO GERALDO FÁVARO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 xml:space="preserve">LAERTE ALVES LIESNER 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 xml:space="preserve">LUIZ CARLOS ADÃO 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>MARCELO ALMEIDA CAMPOSTRINI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 xml:space="preserve">MÁRIO HENRIQUE MARIM REALI 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  <w:bCs/>
        </w:rPr>
        <w:t>_________________________ -</w:t>
        <w:tab/>
        <w:t>MATHEUS MORAES DOS SANTOS</w:t>
      </w:r>
    </w:p>
    <w:p>
      <w:pPr>
        <w:pStyle w:val="Corpodetexto3"/>
        <w:spacing w:lineRule="auto" w:line="360"/>
        <w:rPr/>
      </w:pPr>
      <w:r>
        <w:rPr>
          <w:b/>
          <w:bCs/>
        </w:rPr>
        <w:t>_________________________ -</w:t>
        <w:tab/>
        <w:t>RENAN ROSSONI PATTUZZO</w:t>
      </w:r>
    </w:p>
    <w:p>
      <w:pPr>
        <w:pStyle w:val="Corpodetexto3"/>
        <w:spacing w:lineRule="auto" w:line="360"/>
        <w:rPr>
          <w:b/>
          <w:b/>
          <w:bCs/>
        </w:rPr>
      </w:pPr>
      <w:r>
        <w:rPr>
          <w:b/>
        </w:rPr>
        <w:t>_________________________ -</w:t>
        <w:tab/>
        <w:t xml:space="preserve">WALDEMAR JOSÉ DE BARROS </w:t>
      </w:r>
    </w:p>
    <w:p>
      <w:pPr>
        <w:pStyle w:val="Corpodetexto3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2835" w:right="851" w:gutter="0" w:header="720" w:top="1134" w:footer="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extodenotadefimChar">
    <w:name w:val="Texto de nota de fim Char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eastAsia="MS Mincho;ＭＳ 明朝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pacing w:val="30"/>
      <w:sz w:val="26"/>
    </w:rPr>
  </w:style>
  <w:style w:type="paragraph" w:styleId="Corpodetexto3">
    <w:name w:val="Corpo de texto 3"/>
    <w:basedOn w:val="Normal"/>
    <w:qFormat/>
    <w:pPr>
      <w:spacing w:lineRule="atLeast" w: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100" w:after="120"/>
      <w:ind w:left="283" w:hanging="0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rFonts w:cs="Times New Roman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1:00Z</dcterms:created>
  <dc:creator>Câmara Municipal de João Neiva</dc:creator>
  <dc:description/>
  <cp:keywords/>
  <dc:language>en-US</dc:language>
  <cp:lastModifiedBy>Tania</cp:lastModifiedBy>
  <cp:lastPrinted>2017-07-11T13:10:00Z</cp:lastPrinted>
  <dcterms:modified xsi:type="dcterms:W3CDTF">2017-07-11T16:46:00Z</dcterms:modified>
  <cp:revision>15</cp:revision>
  <dc:subject/>
  <dc:title>ATA DA SESSÃO SOLENE DA CÂMARA MUNICIPAL DE JOÃO NEIVA, REALIZADA NO DIA 11/05/2001</dc:title>
</cp:coreProperties>
</file>